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May 18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usiness of the Year –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ater Wheel at Burel Park- Dan Prueh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oy Scout Sheds at Shackelford Park- Dan Prueh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ports Complex Master Plan Proposal- Dan Prueh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YE 2016 Audit Review- Ron Griffit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Y 2018 Budget Schedule- Ron Griffith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26:00Z</dcterms:created>
  <dc:creator>cewing</dc:creator>
  <dc:description/>
  <cp:keywords/>
  <dc:language>en-US</dc:language>
  <cp:lastModifiedBy>Michelle Walker</cp:lastModifiedBy>
  <cp:lastPrinted>2017-04-09T14:04:00Z</cp:lastPrinted>
  <dcterms:modified xsi:type="dcterms:W3CDTF">2017-06-09T19:26:00Z</dcterms:modified>
  <cp:revision>2</cp:revision>
  <dc:subject/>
  <dc:title>May 26, 2000</dc:title>
</cp:coreProperties>
</file>